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аток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’я України «Про державну реєстрацію (перереєстрацію) лікарських засобів (медичних імунобіологічних препаратів) та внесення змін до реєстраційних матеріалів»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u w:val="single"/>
              </w:rPr>
              <w:t>від 25 серпня 2023 року № 1517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4253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РЕЄСТРОВАНИХ ЛІКАРСЬКИХ ЗАСОБІВ (МЕДИЧНИХ ІМУНОБІОЛОГІЧНИХ ПРЕПАРАТІВ), ЯКІ ВНОСЯТЬСЯ ДО ДЕРЖАВНОГО РЕЄСТРУ ЛІКАРСЬКИХ ЗАСОБІВ УКРАЇ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992"/>
        <w:gridCol w:w="1134"/>
        <w:gridCol w:w="1701"/>
        <w:gridCol w:w="1135"/>
        <w:gridCol w:w="340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ЗАП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00 мг; по 1 флакону з ліофілізатом у картонній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5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БІС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20 мг/мл, по 0,24 мл (28,8 мг) у флаконі, разова доза 0,05 мл (6 мг), по 1 флакону у комплекті з голкою з фільтром, упакованою в блістер у картонній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Рош Україн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 (включаючи наповнення/первинне пакування), випробування контролю в процесі виробництва, випробування контролю якості при випуску та стабільності, крім мікроскопічного методу визначення часток, зберігання лікарського засобу, вторинне пакування, випуск готового лікарського засоб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Хоффманн-Ля Рош Лтд, 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робування контролю якості при випуску та стабільності тільки для мікроскопічного методу визначення часток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лвіас АГ, Швейцар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51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АЛЕ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0,5 мг/мл; по 120 мл у флаконі, по 1 флакону з мірним стаканчиком в картонній пач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СОН-БГ ОО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Болг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ПРОМ АД, виробнича дільниця Віфарма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5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Б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; по 1 таблетці в блістері; по 1 блістеру разом з 2 скляними пробірками з кришками блакитного кольору для 00-хвилинного зразка для дихання, 2 скляними пробірками з кришками червоного кольору для 10-хвилинного зразка для дихання. 1 одноразовою соломинкою в поліетиленовому пакетику та додатковими 2 етикетками з штрихкодом в картонній коробці або по 1 таблетці в блістері, по 10 блістерів в картонній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Майолі Спіндлер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дентифікація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:</w:t>
              <w:br/>
              <w:t xml:space="preserve">Єврофінс БіоФарма Продакт Тестінг Сведен АБ, Швеція </w:t>
              <w:br/>
              <w:t>Виробництво, первинне та вторинне пакування, контроль якості, включаючи випробування готового лікарського засобу, та фінальний випуск серії готового лікарського засобу:</w:t>
              <w:br/>
              <w:t>Ідіфарма Десарролло Фармасеутіко, С.Л., Іспанi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/ Іспанi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6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МА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або 5 блістерів у картонній упако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7/01/02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НЕМА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0 таблеток у блістері, по 3 або 5 блістерів у картонній упако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7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МБРО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таблеток в блістері, по 3 блістери у пачці з карт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рнофарм"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8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ЛІЮ ЙОД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одвійних поліетиленових мішках, поміщених в поліетиленовий барабан для фармацевтичного засто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кей Йодін Пвт. Лтд.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69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СИМЕН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мішках подвійних поліетиленових для фармацевтичного засто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Фармак"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лоді Хелскаре Пвт. Лтд.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0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КОР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приготування розчину для інфузій, по 2,5 мг/мл, по 5 мл у флаконі скляному, по 1 флакону в пач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1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ІМОН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0,2% по 5 мл у флаконі-крапельниці, по 1 флакону-крапельниці в картонній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кро Лабс Лімітед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2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НФОЗОН ПЛЮС - 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розчину для ін'єкцій по 1000 мг/1000 мг, по 1 або 25 флаконів у картонній упако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нс Лаборатор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3/01/02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НФОЗОН ПЛЮС - 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рошок для розчину для ін'єкцій по 500 мг/500 мг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по 25 флаконів у картонній упако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нс Лаборатор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4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ФОЗОН ПЛЮС –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для розчину для ін'єкцій по 500 мг/500 мг, по 1 або 25 флаконів у картонній упако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енс Лаборатор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3/01/01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АНФОЗОН ПЛЮС-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0 мг/1000 мг, in bulk: по 25 флаконів у картонній упако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енс Лабораторіc Пвт. Лтд.</w:t>
              <w:b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4/01/02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0,15 % по 200 мл у флаконі, по 1 флакону в комплекті з мірним стаканчиком в картонній пач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СОН-БГ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Болг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ТПРОМ АД, виробнича дільниця Віфар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6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87/01/01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МБ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, по 10 таблеток у блістері, по 3 блістери в картонній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робництво, пакування, контроль якості та випуск серії: </w:t>
              <w:br/>
              <w:t>ЛАБОРАТОРІОС ЛЕСВІ, С.Л., Іспанія</w:t>
              <w:br/>
              <w:t>Альтернативний виробник, відповідальний за мікронізацію проміжного продукту:</w:t>
              <w:br/>
              <w:t>Джетфарма СА, Швейцарія</w:t>
              <w:br/>
              <w:t>Альтернативний виробник, відповідальний за мікробіологічне тестування:</w:t>
              <w:br/>
              <w:t>МІКРО-БІОС, С.Л., Іспанія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7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ОМБА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0 таблеток у блістері, по 3 блістери в картонній коробці або по 14 таблеток у блістері, по 7 блістерів в картонній короб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істрал Кепітал Менеджмент Лімітед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робництво, пакування, контроль якості та випуск серії: </w:t>
              <w:br/>
              <w:t>ЛАБОРАТОРІОС ЛЕСВІ, С.Л., Іспанія</w:t>
              <w:br/>
              <w:t>Альтернативний виробник, відповідальний за мікронізацію проміжного продукту:</w:t>
              <w:br/>
              <w:t>Джетфарма СА, Швейцарія</w:t>
              <w:br/>
              <w:t>Альтернативний виробник, відповідальний за мікробіологічне тестування:</w:t>
              <w:br/>
              <w:t>МІКРО-БІОС, С.Л., Іспані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  <w:br/>
              <w:t xml:space="preserve">Періодичність подання регулярно оновлюваного звіту з безпеки, відповідно до Порядку здійснення фармаконагляду, затвердженого наказом Міністерства охорони здоров’я України від 27 грудня 2006 року № 898, зареєстрованого в Міністерстві юстиції України 29 січня 2007 року за № 73/13340 (у редакції наказу Міністерства охорони здоров'я України від 26 вересня 2016 року № 996), становить: згідно зі строками, зазначеними у періодичності подання регулярних звітів з безпе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е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175/01/02</w:t>
            </w:r>
          </w:p>
        </w:tc>
      </w:tr>
    </w:tbl>
    <w:p>
      <w:pPr>
        <w:pStyle w:val="Heading2"/>
        <w:tabs>
          <w:tab w:val="clear" w:pos="708"/>
          <w:tab w:val="left" w:pos="1260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16"/>
        <w:rPr/>
      </w:pPr>
      <w:r>
        <w:rPr/>
      </w:r>
    </w:p>
    <w:p>
      <w:pPr>
        <w:pStyle w:val="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о. начальника</w:t>
      </w:r>
    </w:p>
    <w:p>
      <w:pPr>
        <w:pStyle w:val="16"/>
        <w:rPr/>
      </w:pPr>
      <w:r>
        <w:rPr>
          <w:b/>
          <w:sz w:val="28"/>
          <w:szCs w:val="28"/>
        </w:rPr>
        <w:t>Фармацевтичного управління                                                                                                              Олександр ГРІЦЕНКО</w:t>
      </w:r>
    </w:p>
    <w:p>
      <w:pPr>
        <w:pStyle w:val="Normal"/>
        <w:ind w:righ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13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13" w:leader="none"/>
        <w:tab w:val="left" w:pos="1188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6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Верхні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і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3">
    <w:name w:val="Текст у виносці Знак1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3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5">
    <w:name w:val="Назва Знак1"/>
    <w:qFormat/>
    <w:rPr>
      <w:rFonts w:ascii="Times New Roman" w:hAnsi="Times New Roman" w:cs="Times New Roman"/>
      <w:sz w:val="24"/>
      <w:szCs w:val="24"/>
    </w:rPr>
  </w:style>
  <w:style w:type="character" w:styleId="211">
    <w:name w:val="Основни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5">
    <w:name w:val="Верхній колонтитул Знак"/>
    <w:qFormat/>
    <w:rPr/>
  </w:style>
  <w:style w:type="character" w:styleId="Style16">
    <w:name w:val="Нижній колонтитул Знак"/>
    <w:qFormat/>
    <w:rPr/>
  </w:style>
  <w:style w:type="character" w:styleId="Style17">
    <w:name w:val="Назва Знак"/>
    <w:qFormat/>
    <w:rPr>
      <w:rFonts w:ascii="Calibri Light" w:hAnsi="Calibri Light" w:cs="Calibri Light"/>
      <w:spacing w:val="-10"/>
    </w:rPr>
  </w:style>
  <w:style w:type="character" w:styleId="22">
    <w:name w:val="Основний текст 2 Знак"/>
    <w:qFormat/>
    <w:rPr/>
  </w:style>
  <w:style w:type="character" w:styleId="Style18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2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7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1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1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1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3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3">
    <w:name w:val="Абзац списку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5">
    <w:name w:val="Основний текст 2"/>
    <w:basedOn w:val="Normal"/>
    <w:qFormat/>
    <w:pPr/>
    <w:rPr>
      <w:rFonts w:eastAsia="Calibri"/>
      <w:lang w:val="en-US"/>
    </w:rPr>
  </w:style>
  <w:style w:type="paragraph" w:styleId="Style24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123">
    <w:name w:val="Верхній колонтитул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34">
    <w:name w:val="Нижній колонтитул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43">
    <w:name w:val="Назва1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4">
    <w:name w:val="Основний текст 2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144">
    <w:name w:val="Текст у виносці1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6:00Z</dcterms:created>
  <dc:creator>Vitaliya</dc:creator>
  <dc:description/>
  <cp:keywords/>
  <dc:language>en-US</dc:language>
  <cp:lastModifiedBy>Marina Katsan</cp:lastModifiedBy>
  <cp:lastPrinted>2021-12-06T14:34:00Z</cp:lastPrinted>
  <dcterms:modified xsi:type="dcterms:W3CDTF">2023-08-25T11:56:00Z</dcterms:modified>
  <cp:revision>2</cp:revision>
  <dc:subject/>
  <dc:title/>
</cp:coreProperties>
</file>