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ь зацікавленості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uk-UA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(Консультаційні послуги – індивідуальний консультант)</w:t>
      </w:r>
    </w:p>
    <w:p>
      <w:pPr>
        <w:pStyle w:val="Normal"/>
        <w:suppressAutoHyphens w:val="true"/>
        <w:rPr>
          <w:bCs/>
          <w:smallCaps/>
          <w:spacing w:val="-2"/>
          <w:sz w:val="28"/>
          <w:szCs w:val="28"/>
          <w:lang w:val="uk-UA"/>
        </w:rPr>
      </w:pPr>
      <w:r>
        <w:rPr>
          <w:bCs/>
          <w:smallCaps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Україна</w:t>
      </w:r>
    </w:p>
    <w:p>
      <w:pPr>
        <w:pStyle w:val="11"/>
        <w:jc w:val="center"/>
        <w:rPr>
          <w:spacing w:val="-2"/>
          <w:sz w:val="24"/>
          <w:szCs w:val="24"/>
          <w:lang w:val="uk-UA" w:eastAsia="en-US"/>
        </w:rPr>
      </w:pPr>
      <w:r>
        <w:rPr>
          <w:spacing w:val="-2"/>
          <w:sz w:val="24"/>
          <w:szCs w:val="24"/>
          <w:lang w:val="uk-UA" w:eastAsia="en-US"/>
        </w:rPr>
        <w:t>Позика 8475-UA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Проект «Поліпшення охорони здоров'я на службі у людей»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lang w:val="uk-UA"/>
        </w:rPr>
        <w:t>Міністерство охорони здоров’я Украї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>Вакансія: Консультант з  інформаційно-технічних питань та програмного забезпечення</w:t>
      </w:r>
    </w:p>
    <w:p>
      <w:pPr>
        <w:pStyle w:val="Normal"/>
        <w:suppressAutoHyphens w:val="true"/>
        <w:jc w:val="center"/>
        <w:rPr/>
      </w:pPr>
      <w:r>
        <w:rPr>
          <w:lang w:val="uk-UA"/>
        </w:rPr>
        <w:t>(пакет № IC-1.14)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>Уряд України отримав від Міжнародного Банку Реконструкції та Розвитку позику № 8475-UA на фінансування проекту «Поліпшення охорони здоров'я на службі у людей» (далі – Проект) та «Додаткове фінансування проекту «Поліпшення охорони здоров'я на службі у людей» (далі – ДФ Проекту) і має намір витратити частину цієї позики для оплати консультаційних послуг Консультанта з інформаційно-технічних питань та програмного забезпечення.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ind w:firstLine="851"/>
        <w:rPr/>
      </w:pPr>
      <w:r>
        <w:rPr>
          <w:rStyle w:val="Hps"/>
          <w:lang w:val="uk-UA"/>
        </w:rPr>
        <w:t xml:space="preserve">Консультаційні послуги включають </w:t>
      </w:r>
      <w:bookmarkStart w:id="0" w:name="_Hlk65141685"/>
      <w:r>
        <w:rPr>
          <w:rStyle w:val="Hps"/>
          <w:lang w:val="uk-UA"/>
        </w:rPr>
        <w:t xml:space="preserve">надання консультативної та технічної підтримки </w:t>
      </w:r>
      <w:bookmarkEnd w:id="0"/>
      <w:r>
        <w:rPr>
          <w:rStyle w:val="Hps"/>
          <w:lang w:val="uk-UA"/>
        </w:rPr>
        <w:t>фахівцям МОЗ із здійснення ефективного управління заходами Проектів, спрямованими на впровадження новітніх інформаційних технологій, інших сучасних інфраструктурних архітектурних рішень з будівництва автоматизованих систем в інформаційному середовищі медичної сфери України. 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11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Міністерство охорони здоров’я України запрошує правомочних індивідуальних консультантів (далі – Консультанти)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Hps"/>
          <w:lang w:val="uk-UA"/>
        </w:rPr>
        <w:t>Мінімальні кваліфікаційні вимоги для включення до "короткого списку" наступні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/>
      </w:pPr>
      <w:r>
        <w:rPr>
          <w:lang w:val="uk-UA"/>
        </w:rPr>
        <w:t xml:space="preserve">вища освіта ступеня магістра або спеціаліста у сфері ІТ, інженерії чи інших відповідних науково-технічних дисциплін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вільне володіння українською мовою; підтверджене володіння англійською мовою на рівні, що дозволяє письмове ділове спілкуванн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досвід роботи в якості керівника/ключового учасника проектних груп не менше 7-ми років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досвід управління не менше ніж трьома проектами в сфері інформаційних технологій (підготовка концепцій проектів, планування, моніторингу та контролю за їх виконанням).</w:t>
      </w:r>
    </w:p>
    <w:p>
      <w:pPr>
        <w:pStyle w:val="11"/>
        <w:spacing w:before="120" w:after="120"/>
        <w:rPr/>
      </w:pPr>
      <w:r>
        <w:rPr>
          <w:rStyle w:val="Hps"/>
          <w:sz w:val="24"/>
          <w:szCs w:val="24"/>
          <w:lang w:val="uk-UA"/>
        </w:rPr>
        <w:t>Бажана кваліфікація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/>
      </w:pPr>
      <w:r>
        <w:rPr>
          <w:lang w:val="uk-UA"/>
        </w:rPr>
        <w:t>досвід управління проектами в сфері інформаційних технологій в системі державного управлінн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досвід участі у підготовці та проведенні закупівлі ІТ обладнання, послуг та програмного забезпечення.</w:t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 Консультант зобов'язується дотримуватися політики Банку щодо корупційної практики і шахрайства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jc w:val="both"/>
        <w:rPr>
          <w:rStyle w:val="Hps"/>
          <w:spacing w:val="-2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 xml:space="preserve">Висловлення зацікавленості у вигляді резюме </w:t>
      </w:r>
      <w:r>
        <w:rPr>
          <w:rStyle w:val="Hps"/>
          <w:b/>
          <w:lang w:val="uk-UA"/>
        </w:rPr>
        <w:t>українською</w:t>
      </w:r>
      <w:r>
        <w:rPr>
          <w:rStyle w:val="Hps"/>
          <w:lang w:val="uk-UA"/>
        </w:rPr>
        <w:t xml:space="preserve"> мовою просимо направляти до </w:t>
      </w:r>
      <w:r>
        <w:rPr>
          <w:rStyle w:val="Hps"/>
          <w:b/>
          <w:lang w:val="uk-UA"/>
        </w:rPr>
        <w:t>17:00 18 листопада 2021 р.</w:t>
      </w:r>
      <w:r>
        <w:rPr>
          <w:rStyle w:val="Hps"/>
          <w:lang w:val="uk-UA"/>
        </w:rPr>
        <w:t xml:space="preserve"> електронною поштою (</w:t>
      </w:r>
      <w:r>
        <w:rPr>
          <w:rStyle w:val="Hps"/>
          <w:b/>
          <w:lang w:val="uk-UA"/>
        </w:rPr>
        <w:t>в темі зазначити: «пакет № IC-</w:t>
      </w:r>
      <w:r>
        <w:rPr>
          <w:b/>
          <w:lang w:val="uk-UA"/>
        </w:rPr>
        <w:t>1.14</w:t>
      </w:r>
      <w:r>
        <w:rPr>
          <w:rStyle w:val="Hps"/>
          <w:b/>
          <w:lang w:val="uk-UA"/>
        </w:rPr>
        <w:t>»),</w:t>
      </w:r>
      <w:r>
        <w:rPr>
          <w:rStyle w:val="Hps"/>
          <w:lang w:val="uk-UA"/>
        </w:rPr>
        <w:t xml:space="preserve"> або подати особисто за наступною адресою: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>Міністерство охорони здоров’я України</w:t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 xml:space="preserve">вул. Грушевського, 7, Київ, 01601, Україна, </w:t>
        <w:br/>
        <w:t>Офіс Групи консультаційної підтримки Проекту (ГКПП)</w:t>
      </w:r>
    </w:p>
    <w:p>
      <w:pPr>
        <w:pStyle w:val="Normal"/>
        <w:suppressAutoHyphens w:val="true"/>
        <w:ind w:left="1134" w:hanging="0"/>
        <w:rPr>
          <w:rStyle w:val="Hps"/>
          <w:lang w:val="uk-UA"/>
        </w:rPr>
      </w:pPr>
      <w:r>
        <w:rPr>
          <w:rStyle w:val="Hps"/>
          <w:lang w:val="uk-UA"/>
        </w:rPr>
        <w:t xml:space="preserve">Ел. пошта: </w:t>
      </w:r>
      <w:hyperlink r:id="rId2">
        <w:r>
          <w:rPr>
            <w:rStyle w:val="InternetLink"/>
            <w:lang w:val="uk-UA"/>
          </w:rPr>
          <w:t>moz.wb.procurement@gmail.com</w:t>
        </w:r>
      </w:hyperlink>
      <w:r>
        <w:rPr>
          <w:rStyle w:val="Hps"/>
          <w:lang w:val="uk-UA"/>
        </w:rPr>
        <w:t>, копія на</w:t>
      </w:r>
      <w:r>
        <w:rPr>
          <w:rStyle w:val="InternetLink"/>
          <w:lang w:val="uk-UA"/>
        </w:rPr>
        <w:t xml:space="preserve"> vihrovska.julia@gmail.com</w:t>
      </w:r>
    </w:p>
    <w:p>
      <w:pPr>
        <w:pStyle w:val="Normal"/>
        <w:rPr>
          <w:rStyle w:val="Hps"/>
          <w:rFonts w:cs="Arial Unicode MS"/>
          <w:b/>
          <w:b/>
          <w:bCs/>
          <w:color w:val="000000"/>
          <w:lang w:val="uk-UA" w:eastAsia="uk-UA"/>
        </w:rPr>
      </w:pPr>
      <w:r>
        <w:rPr/>
      </w:r>
      <w:r>
        <w:br w:type="page"/>
      </w:r>
    </w:p>
    <w:p>
      <w:pPr>
        <w:pStyle w:val="Normal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</w:p>
    <w:p>
      <w:pPr>
        <w:pStyle w:val="Normal"/>
        <w:spacing w:before="60" w:after="60"/>
        <w:jc w:val="center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  <w:bookmarkStart w:id="1" w:name="gjdgxs"/>
      <w:bookmarkStart w:id="2" w:name="gjdgxs"/>
      <w:bookmarkEnd w:id="2"/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охорони здоров’я України</w:t>
      </w:r>
    </w:p>
    <w:p>
      <w:pPr>
        <w:pStyle w:val="11"/>
        <w:widowControl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widowControl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ект № 8475-UA</w:t>
      </w:r>
    </w:p>
    <w:p>
      <w:pPr>
        <w:pStyle w:val="Normal"/>
        <w:jc w:val="center"/>
        <w:rPr>
          <w:bCs/>
          <w:lang w:val="uk-UA" w:eastAsia="ru-RU"/>
        </w:rPr>
      </w:pPr>
      <w:r>
        <w:rPr>
          <w:bCs/>
          <w:lang w:val="uk-UA" w:eastAsia="ru-RU"/>
        </w:rPr>
        <w:t>"Поліпшення охорони здоров’я на службі у людей"</w:t>
      </w:r>
    </w:p>
    <w:p>
      <w:pPr>
        <w:pStyle w:val="11"/>
        <w:ind w:firstLine="72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ХНІЧНЕ ЗАВДАННЯ </w:t>
      </w:r>
    </w:p>
    <w:p>
      <w:pPr>
        <w:pStyle w:val="Normal"/>
        <w:ind w:left="540" w:hanging="0"/>
        <w:jc w:val="center"/>
        <w:rPr/>
      </w:pPr>
      <w:r>
        <w:rPr>
          <w:bCs/>
          <w:lang w:val="uk-UA"/>
        </w:rPr>
        <w:t>на консультативні послуги (індивідуальний консультант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eastAsia="MS Mincho;MS Mincho"/>
          <w:b/>
          <w:b/>
          <w:bCs/>
          <w:color w:val="000000"/>
          <w:lang w:val="uk-UA"/>
        </w:rPr>
      </w:pPr>
      <w:r>
        <w:rPr>
          <w:rFonts w:eastAsia="MS Mincho;MS Mincho"/>
          <w:b/>
          <w:color w:val="000000"/>
          <w:lang w:val="uk-UA"/>
        </w:rPr>
        <w:t>«Консультант з  інформаційно-технічних питань та програмного забезпечення»</w:t>
      </w:r>
    </w:p>
    <w:p>
      <w:pPr>
        <w:pStyle w:val="Normal"/>
        <w:jc w:val="center"/>
        <w:rPr/>
      </w:pPr>
      <w:r>
        <w:rPr>
          <w:rFonts w:cs="Arial Unicode MS"/>
          <w:color w:val="000000"/>
          <w:lang w:val="uk-UA" w:eastAsia="uk-UA"/>
        </w:rPr>
        <w:t>(пакет закупівель № IC-1.14</w:t>
      </w:r>
      <w:r>
        <w:rPr>
          <w:bCs/>
          <w:color w:val="000000"/>
          <w:lang w:val="uk-UA" w:eastAsia="uk-UA"/>
        </w:rPr>
        <w:t>)</w:t>
      </w:r>
    </w:p>
    <w:p>
      <w:pPr>
        <w:pStyle w:val="Normal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I.</w:t>
        <w:tab/>
      </w:r>
      <w:r>
        <w:rPr>
          <w:b/>
          <w:bCs/>
          <w:lang w:val="uk-UA"/>
        </w:rPr>
        <w:t>ЗАГАЛЬНА ІНФОРМ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ряд України одержав позики Світового банку на фінансування проектів «Поліпшення охорони здоров'я на службі у людей», «Додаткове фінансування проекту «Поліпшення охорони здоров'я на службі у людей» та «Екстрене реагування на COVID-19 та вакцинація в Україні» (далі – Проекти). Цілями зазначених проектів є, зокрема (1) удосконалення системи управління інформацією у галузі охорони здоров’я, серед іншого, шляхом створення нової системи розвитку електронної охорони здоров’я, яка визначає обов’язки, повноваження та стимули для реалізації політики з електронної охорони здоров’я, нормативно-правового регулювання і стандартизації, аналітики медичної інформації та управління клінічними даними, а також впровадження та розгортання медичних інформаційних систем на загальнодержавному та місцевому рівнях; та зміцнення потенціалу спеціалістів з охорони здоров’я та інформаційних технологій; (2) проведення кампаній з вакцинації, розроблення інформаційних систем та придбання ІТ-обладнання для управління вакцина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З має намір залучити індивідуального консультанта для надання послуг з інформаційно-технічних питань та програмного забезпечення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II.</w:t>
        <w:tab/>
        <w:t>МЕ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ю надання послуг Консультанта </w:t>
      </w:r>
      <w:bookmarkStart w:id="3" w:name="_Hlk68681604"/>
      <w:r>
        <w:rPr>
          <w:lang w:val="uk-UA"/>
        </w:rPr>
        <w:t>з інформаційно-технічних питань та програмного забезпечення</w:t>
      </w:r>
      <w:bookmarkEnd w:id="3"/>
      <w:r>
        <w:rPr>
          <w:lang w:val="uk-UA"/>
        </w:rPr>
        <w:t xml:space="preserve"> (далі – Консультант) є здійснення ефективного управління заходами Проектів, спрямованими на впровадження новітніх інформаційних технологій, інших сучасних інфраструктурних архітектурних рішень з будівництва автоматизованих систем в інформаційному середовищі медичної сфер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III.</w:t>
        <w:tab/>
        <w:t>ОБСЯГ ПОСЛУГ</w:t>
      </w:r>
    </w:p>
    <w:p>
      <w:pPr>
        <w:pStyle w:val="Normal"/>
        <w:rPr>
          <w:lang w:val="uk-UA"/>
        </w:rPr>
      </w:pPr>
      <w:r>
        <w:rPr>
          <w:lang w:val="uk-UA"/>
        </w:rPr>
        <w:t>Для досягнення мети Консультант повинен виконати наступні завдання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давати консультативну та технічну підтримки МОЗ у питаннях планування, реалізації реформ у сфері розвитку електронної охорони здоров’я та оцінки їх ефективності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давати консультативну та технічну підтримки МОЗ у питаннях розробки проектів нормативно-правових актів у сфері розвитку електронної охорони здоров’я та їх супроводу на етапі погодження;</w:t>
        <w:tab/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давати консультації МОЗ та особисто приймати участь в підготовці проектів технічних завдань та технічних специфікацій на закупівлю товарів, робіт і послуг з інформаційно-технічних питань та програмного забезпечення у рамках Проектів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брати участь у розгляді та підготовці відповідей до звернень учасників торгів, проведенні аналізу та оцінки конкурсних пропозицій, наданих за торгами стосовно закупівлі товарів, робіт і послуг з інформаційно-технічних питань та програмного забезпечення у рамках Проектів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давати консультації МОЗ та особисто приймати участь у супроводі виконання договорів та приймання результатів їх виконання  стосовно закупівель товарів, робіт і послуг з інформаційно-технічних питань та програмного забезпечення у рамках Проектів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безпечити, в рамках процесу впровадження інформаційно-телекомунікаційних систем (далі – ITС)  та договорів, що фінансуються за рахунок коштів Проектів, комунікацію між керівництвом МОЗ, Координатором Проекту, членами ГКПП, відповідальними працівниками структурних підрозділів МОЗ, НСЗУ, органами місцевого самоврядування, задіяними закладами охорони здоров’я та/або постачальниками обладнання та розробниками прикладних програмних продуктів, а також інших міністерств та відомств, задіяних у їх впровадженні (за потреби)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у разі необхідності забезпечувати внесення змін до Операційного посібника Проектів у частині заходів з електронної охорони здоров’я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координувати роботу з іншими індивідуальними консультантами Проектів, задіяних у впровадженні ITС 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сприяти організації засідання Групи координації проекту та Комісії з відбору товарів, робіт і послуг МОЗ для впровадження заходів електронної охорони здоров’я; приймати участь у засіданнях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сприяти організації нарад МОЗ та підвідомчих підприємств, установ і організацій з питань, що стосуються впровадження інформаційно-комунікаційних технологій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дійснювати контроль за поставкою комп’ютерної техніки та стандартного програмного забезпечення, серверів, послуг з побудови КСЗІ на ІТС МОЗ ті ін. до кінцевого споживача за договорами у рамках Проектів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в рамках компетенції приймати участь у плануванні заходів та підготовці звітів і аналітичних матеріалів з реалізації Проектів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давати консультаційну підтримку МОЗ у розгляді отриманих запитів, скарг, звернень від інших фізичних та юридичних осіб з питань реалізації заходів Проектів у частині електронної охорони здоров’я, а також у підготовці проектів інформації за ними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в рамках компетенції надавати роз’яснення іншим консультантам ГКПП, членам Групи координації проекту МОЗ, іншим співробітникам Замовник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IV.</w:t>
        <w:tab/>
        <w:t>ТЕРМІН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ультант надаватиме послуги з дати укладання договору до 31 березня 2022 року чи іншого періоду, погодженого сторонами, за умови належного виконання завдань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V.</w:t>
        <w:tab/>
        <w:t>УМОВИ ВИКОНАННЯ ЗАВДАНН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 xml:space="preserve">Консультант працює під керівництвом Координатора Проекту та під оперативним керівництвом Координатора Проекту (ГКПП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Послуги Консультанта оплачуються щомісячно за ставкою, погодженою на момент укладання контракту на часткову зайнятіс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 xml:space="preserve">Замовник своєчасно надає Консультанту всю інформацію,  необхідну для виконання ним свого завдання, а також забезпечує його необхідними перепустками для доступу до органів виконавчої влад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 xml:space="preserve">Замовник надає Консультанту робоче місце, включаючи офісне обладнання необхідне для виконання завдань (інтернет, телефон, ПК, принтер/копіювальне обладнання тощо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Місце надання послуг – адмінбудівля МОЗ, Київ, Україна. Виконання завдання не передбачає відряджен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 xml:space="preserve">Протягом 10 днів після закінчення кожного місяця Консультант надає Замовнику про надані послуги за формою, встановленою Замовником. Звіти мають бути підготовлені у спосіб, зручний для читання та розуміння Замовнико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VI.</w:t>
        <w:tab/>
        <w:t>КВАЛІФІКАЦІЙНІ ВИМОГИ ДО КОНСУЛЬТАН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аліфікація Консультанта повинна відповідати наступним мінімальним вимогам: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 xml:space="preserve">вища освіта ступеня магістра або спеціаліста у сфері ІТ, інженерії чи інших відповідних науково-технічних дисциплін; 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>вільне володіння українською мовою; підтверджене володіння англійською мовою на рівні, що дозволяє письмове ділове спілкування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>досвід роботи в якості керівника/ключового учасника проектних груп не менше 7-ми років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>досвід управління не менше ніж трьома проектами в сфері інформаційних технологій (підготовка концепцій проектів, планування, моніторингу та контролю за їх виконанням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ажана кваліфікація: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>досвід управління проектами в сфері інформаційних технологій в системі державного управління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709" w:hanging="349"/>
        <w:contextualSpacing/>
        <w:jc w:val="both"/>
        <w:rPr>
          <w:lang w:val="uk-UA"/>
        </w:rPr>
      </w:pPr>
      <w:r>
        <w:rPr>
          <w:lang w:val="uk-UA"/>
        </w:rPr>
        <w:t>досвід участі у підготовці та проведенні закупівлі ІТ обладнання, послуг та програмного забезпечення.</w:t>
      </w:r>
    </w:p>
    <w:p>
      <w:pPr>
        <w:pStyle w:val="32"/>
        <w:shd w:fill="auto" w:val="clear"/>
        <w:spacing w:lineRule="exact" w:line="269" w:before="0" w:after="0"/>
        <w:ind w:left="20" w:hanging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22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24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CG Times;Times New Roman" w:hAnsi="CG Times;Times New Roman" w:eastAsia="Times New Roman" w:cs="CG Times;Times New Roman"/>
      <w:spacing w:val="-2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Normale2Char">
    <w:name w:val="normale2 Char"/>
    <w:qFormat/>
    <w:rPr>
      <w:color w:val="000000"/>
      <w:sz w:val="24"/>
      <w:szCs w:val="24"/>
      <w:lang w:val="en-US" w:bidi="ar-SA"/>
    </w:rPr>
  </w:style>
  <w:style w:type="character" w:styleId="ModelNrmlSingleChar">
    <w:name w:val="ModelNrmlSingle Char"/>
    <w:qFormat/>
    <w:rPr>
      <w:rFonts w:eastAsia="Times New Roman"/>
      <w:sz w:val="22"/>
      <w:lang w:val="en-US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Yiv9486598958notranslate">
    <w:name w:val="yiv9486598958notranslat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hd w:fill="FFFFFF" w:val="clear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Style17">
    <w:name w:val="Текст примітки Знак"/>
    <w:qFormat/>
    <w:rPr>
      <w:lang w:val="en-US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CG Times;Times New Roman" w:hAnsi="CG Times;Times New Roman" w:eastAsia="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1">
    <w:name w:val="Нижний колонтитул1"/>
    <w:qFormat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qFormat/>
    <w:pPr>
      <w:widowControl/>
      <w:pBdr/>
      <w:bidi w:val="0"/>
      <w:spacing w:lineRule="auto" w:line="480" w:before="60" w:after="120"/>
      <w:ind w:left="283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бычный1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22">
    <w:name w:val="Обычный2"/>
    <w:qFormat/>
    <w:pPr>
      <w:widowControl/>
      <w:pBdr/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Основной текст1"/>
    <w:qFormat/>
    <w:pPr>
      <w:widowControl/>
      <w:pBdr/>
      <w:bidi w:val="0"/>
      <w:spacing w:before="6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2">
    <w:name w:val="normale2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ettere">
    <w:name w:val="lettere"/>
    <w:basedOn w:val="Normal"/>
    <w:qFormat/>
    <w:pPr>
      <w:pBdr/>
      <w:spacing w:before="60" w:after="0"/>
      <w:ind w:left="720" w:hanging="360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A">
    <w:name w:val="Основни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">
    <w:name w:val="Основний текст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MS Mincho;MS Mincho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pBdr/>
      <w:spacing w:before="0" w:after="240"/>
      <w:ind w:firstLine="720"/>
      <w:jc w:val="both"/>
    </w:pPr>
    <w:rPr>
      <w:rFonts w:eastAsia="Times New Roman"/>
      <w:sz w:val="22"/>
      <w:szCs w:val="20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66" w:before="0" w:after="280"/>
      <w:ind w:hanging="380"/>
      <w:jc w:val="right"/>
    </w:pPr>
    <w:rPr>
      <w:rFonts w:eastAsia="Times New Roman"/>
      <w:b/>
      <w:bCs/>
      <w:sz w:val="20"/>
      <w:szCs w:val="20"/>
      <w:lang w:val="uk-UA"/>
    </w:rPr>
  </w:style>
  <w:style w:type="paragraph" w:styleId="23">
    <w:name w:val="Заголовок №2"/>
    <w:basedOn w:val="Normal"/>
    <w:qFormat/>
    <w:pPr>
      <w:widowControl w:val="false"/>
      <w:pBdr/>
      <w:shd w:fill="FFFFFF" w:val="clear"/>
      <w:spacing w:lineRule="exact" w:line="278"/>
      <w:ind w:hanging="400"/>
      <w:outlineLvl w:val="1"/>
    </w:pPr>
    <w:rPr>
      <w:rFonts w:eastAsia="Times New Roman"/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pBdr/>
      <w:shd w:fill="FFFFFF" w:val="clear"/>
      <w:spacing w:lineRule="exact" w:line="266" w:before="280" w:after="280"/>
    </w:pPr>
    <w:rPr>
      <w:rFonts w:eastAsia="Times New Roman"/>
      <w:i/>
      <w:iCs/>
      <w:sz w:val="20"/>
      <w:szCs w:val="20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>
      <w:pBdr/>
      <w:spacing w:before="0" w:after="160"/>
    </w:pPr>
    <w:rPr>
      <w:rFonts w:ascii="Calibri" w:hAnsi="Calibri" w:eastAsia="Calibri" w:cs="Times New Roman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.wb.procurem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7:00Z</dcterms:created>
  <dc:creator>User</dc:creator>
  <dc:description/>
  <cp:keywords/>
  <dc:language>en-US</dc:language>
  <cp:lastModifiedBy>HPuser</cp:lastModifiedBy>
  <dcterms:modified xsi:type="dcterms:W3CDTF">2021-11-03T14:38:00Z</dcterms:modified>
  <cp:revision>4</cp:revision>
  <dc:subject/>
  <dc:title/>
</cp:coreProperties>
</file>